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inline distT="0" distB="0" distL="0" distR="0">
            <wp:extent cx="1847215" cy="603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3495</wp:posOffset>
            </wp:positionV>
            <wp:extent cx="2473325" cy="7264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 Județeană de Pensii Dâmbovița</w:t>
      </w:r>
    </w:p>
    <w:p>
      <w:pPr>
        <w:pStyle w:val="NoSpacing"/>
        <w:ind w:right="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3391/04.03.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zultatul contestațiilor la proba scrisă a concursulu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t>organizat în data de 02.03.2023 ora 10:00 pentru ocuparea funcţiei contractuale de registrator medical debutant (studii medii) în cadrul Compartimentului de Expertiză Medicală și Recuperarea Capacității de Muncă din Casa Județeană de Pensii Dâmboviț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rebuchet MS" w:hAnsi="Trebuchet MS" w:cs="Arial"/>
          <w:b/>
          <w:b/>
          <w:sz w:val="8"/>
          <w:szCs w:val="8"/>
          <w:lang w:val="en-US" w:eastAsia="en-US"/>
        </w:rPr>
      </w:pPr>
      <w:r>
        <w:rPr>
          <w:rFonts w:cs="Arial" w:ascii="Trebuchet MS" w:hAnsi="Trebuchet MS"/>
          <w:b/>
          <w:sz w:val="8"/>
          <w:szCs w:val="8"/>
          <w:lang w:val="en-US" w:eastAsia="en-US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Nr. dosa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414" w:hanging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Rezultat contestați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42" w:leader="none"/>
              </w:tabs>
              <w:spacing w:before="0" w:after="200"/>
              <w:ind w:right="-108" w:hanging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2131/10.02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414" w:hanging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Cs/>
                <w:sz w:val="20"/>
                <w:szCs w:val="20"/>
              </w:rPr>
              <w:t xml:space="preserve">      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RESPIN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1958/08.02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RESPIN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2063/09.02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RESPIN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spacing w:before="0" w:after="200"/>
              <w:ind w:right="-108" w:hanging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2347/15.02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RESPIN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1955/08.02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RESPIN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2132/10.02.20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RESPINS</w:t>
            </w:r>
          </w:p>
        </w:tc>
      </w:tr>
    </w:tbl>
    <w:p>
      <w:pPr>
        <w:pStyle w:val="Normal"/>
        <w:spacing w:before="0" w:after="0"/>
        <w:ind w:right="284" w:hanging="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before="0" w:after="0"/>
        <w:ind w:right="284" w:hanging="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before="0" w:after="0"/>
        <w:ind w:right="284" w:hanging="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fișat astăzi, 04.03.2023 ora 12:00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2:00Z</dcterms:created>
  <dc:creator>Adriana Calu</dc:creator>
  <dc:description/>
  <cp:keywords/>
  <dc:language>en-US</dc:language>
  <cp:lastModifiedBy>Irina Elena Stancu</cp:lastModifiedBy>
  <cp:lastPrinted>2023-03-03T17:33:00Z</cp:lastPrinted>
  <dcterms:modified xsi:type="dcterms:W3CDTF">2023-03-03T15:33:00Z</dcterms:modified>
  <cp:revision>31</cp:revision>
  <dc:subject/>
  <dc:title/>
</cp:coreProperties>
</file>